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15-СД</w:t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плате членского и целевого взносов в Ассоциацию «Совет муниципальных образований города Москвы» на 2023 год</w:t>
      </w:r>
    </w:p>
    <w:p>
      <w:pPr>
        <w:pStyle w:val="Normal"/>
        <w:spacing w:lineRule="auto" w:line="240" w:before="0" w:after="0"/>
        <w:ind w:right="55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города Москвы от 06 ноября 2002 года № 56             «Об организации местного самоуправления в городе Москве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унктом 2 части 2 статьи 66 Федерального закона от 6 октября 2003 года 131-ФЗ «Об общих принципах организации местного самоуправления в Российской Федерации», решением Совета депутатов муниципального округа Фили-Давыдково </w:t>
      </w:r>
      <w:r>
        <w:rPr>
          <w:rFonts w:cs="Times New Roman" w:ascii="Times New Roman" w:hAnsi="Times New Roman"/>
          <w:sz w:val="26"/>
          <w:szCs w:val="26"/>
        </w:rPr>
        <w:t xml:space="preserve">от 14.12.2022г. № 16/4-СД            «О бюджете муниципального округа Фили-Давыдково на 2023 год и плановый период 2024 и 2025 годов», Уставом муниципального округа Фили-Давыдково,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ъез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ссоциации «Совет муниципальных образований города Москвы» от 26 декабря 2018 года № 7 «О размере и порядке уплаты членских взносов в Ассоциацию «Совет муниципальных образований города Москвы», решением Президиума Совета муниципальных образований города Москвы (протокол № 7 от 09 декабря 2019 года)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извести оплату членского взноса в Ассоциацию «Совет муниципальных образований города Москвы» на 2023 год в размере </w:t>
      </w:r>
      <w:r>
        <w:rPr>
          <w:rFonts w:cs="Times New Roman" w:ascii="Times New Roman" w:hAnsi="Times New Roman"/>
          <w:bCs/>
          <w:sz w:val="26"/>
          <w:szCs w:val="26"/>
        </w:rPr>
        <w:t>129 300,00 (Сто двадцать девять тысяч триста)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извести оплату целевого взноса в Ассоциацию «Совет муниципальных образований города Москвы» в целях финансового обеспечения реализации целевой программы «Реализация отдельных мероприятий по выпуску (изданию) бюллетеня «Московский муниципальный вестник» на 2023 год в размере 40 000 (Сорок тысяч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копии настоящего решения в Ассоциацию «Совет муниципальных образований города Москвы»,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680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8:00Z</dcterms:created>
  <dc:creator>none</dc:creator>
  <dc:description/>
  <cp:keywords/>
  <dc:language>en-US</dc:language>
  <cp:lastModifiedBy>Лена</cp:lastModifiedBy>
  <cp:lastPrinted>2023-03-14T11:07:00Z</cp:lastPrinted>
  <dcterms:modified xsi:type="dcterms:W3CDTF">2023-03-14T08:35:00Z</dcterms:modified>
  <cp:revision>11</cp:revision>
  <dc:subject/>
  <dc:title>Об исполнении  бюджета</dc:title>
</cp:coreProperties>
</file>